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virtual: Apropiación y gestión del patrimonio cultural inmateri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spial – Ministerio de Cultu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febrero al 4 de junio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be completar la información solicitada en los campos del presente formula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POSTULAC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PERS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s y Apellidos: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Tipo de documento de identidad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(Cedula de ciudadanía)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Número de documento de identidad: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.- Nacionalidad: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5.- Correo eléctronico: 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- Departamento donde viv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- Ciudad/Municipio donde vive: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- Dirección completa</w:t>
            </w:r>
            <w:r>
              <w:rPr>
                <w:rFonts w:cs="Arial" w:ascii="Arial" w:hAnsi="Arial"/>
              </w:rPr>
              <w:t xml:space="preserve"> [Debe incluir (número, letra, etc.); (la calle, avenida, jirón, cuadra, etc.); (sector, distrito, municipio, zona, etc.); (provincia, departamento, región, etc.); país]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-Teléfono fijo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color w:val="000000"/>
              </w:rPr>
              <w:t>Incluir los códigos de larga distancia internacional</w:t>
            </w:r>
            <w:r>
              <w:rPr>
                <w:rFonts w:cs="Arial" w:ascii="Arial" w:hAnsi="Arial"/>
              </w:rPr>
              <w:t>]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- Teléfono móvil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color w:val="000000"/>
              </w:rPr>
              <w:t>Incluir los códigos de larga distancia internacional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.- ¿Usted tiene alguna experiencia en la salvaguardia del patrimonio cultural inmaterial (PCI)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          (   ) Si. ¿Cuál?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- Redacte un texto no menor a media página ni mayor a una página donde responda uno de las siguientes pu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Usted cómo pondrá al servicio de su comunidad los conocimientos adquiridos en este curs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tener un caso de estudio o desarrollo de los conocimientos a adquirir en este curso, explíquelo y mencione las expectativas frente al curs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- Expectativas con relación al cur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hd w:fill="F4B08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ACERCA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ar la información solamente en el caso de pertenecer o laborar en una institución vinculada a temas de cultura y/o salvaguardia del P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.- Nombre de la institu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- Tipo de institución: </w:t>
            </w:r>
            <w:r>
              <w:rPr>
                <w:rFonts w:cs="Arial" w:ascii="Arial" w:hAnsi="Arial"/>
              </w:rPr>
              <w:t>(Municipal, estatal, distrital, sociedad civil organizada u otra -señalar cua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.- E-mail institucion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.- Página web de la institu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5.- Dirección completa</w:t>
            </w:r>
            <w:r>
              <w:rPr>
                <w:rFonts w:cs="Arial" w:ascii="Arial" w:hAnsi="Arial"/>
              </w:rPr>
              <w:t xml:space="preserve"> [Debe incluir (número, letra, etc.); (la calle, avenida, jirón, cuadra, etc.); (sector, distrito, municipio, zona, etc.); (provincia, departamento, región, etc.); país]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 Ciudad / Municip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8.- Teléfono fijo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color w:val="000000"/>
              </w:rPr>
              <w:t>Incluir los códigos de larga distancia internacional</w:t>
            </w:r>
            <w:r>
              <w:rPr>
                <w:rFonts w:cs="Arial" w:ascii="Arial" w:hAnsi="Arial"/>
              </w:rPr>
              <w:t>]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9.- Teléfono móvil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color w:val="000000"/>
              </w:rPr>
              <w:t>Incluir los códigos de larga distancia internacional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b/>
              </w:rPr>
              <w:t>: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10.- Cargo y/o labor que desempeña en la institución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9235</wp:posOffset>
            </wp:positionH>
            <wp:positionV relativeFrom="paragraph">
              <wp:posOffset>10021570</wp:posOffset>
            </wp:positionV>
            <wp:extent cx="1637665" cy="9271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9"/>
          <w:szCs w:val="19"/>
          <w:u w:val="single"/>
        </w:rPr>
        <w:t>Importante</w:t>
      </w:r>
      <w:r>
        <w:rPr>
          <w:rFonts w:cs="Arial" w:ascii="Arial" w:hAnsi="Arial"/>
          <w:b/>
          <w:i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Una vez completada la ficha enviarla a la</w:t>
      </w:r>
      <w:bookmarkStart w:id="0" w:name="_GoBack"/>
      <w:bookmarkEnd w:id="0"/>
      <w:r>
        <w:rPr>
          <w:rFonts w:cs="Arial" w:ascii="Arial" w:hAnsi="Arial"/>
          <w:i/>
          <w:sz w:val="19"/>
          <w:szCs w:val="19"/>
        </w:rPr>
        <w:t xml:space="preserve"> siguiente dirección: </w:t>
      </w:r>
      <w:hyperlink r:id="rId3">
        <w:r>
          <w:rPr>
            <w:rStyle w:val="InternetLink"/>
            <w:rFonts w:cs="Arial" w:ascii="Arial" w:hAnsi="Arial"/>
          </w:rPr>
          <w:t>cursovirtualpci@mincultura.gov.co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type w:val="nextPage"/>
      <w:pgSz w:w="12240" w:h="15840"/>
      <w:pgMar w:left="1701" w:right="1701" w:gutter="0" w:header="284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885</wp:posOffset>
          </wp:positionH>
          <wp:positionV relativeFrom="paragraph">
            <wp:posOffset>1270</wp:posOffset>
          </wp:positionV>
          <wp:extent cx="263842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7015</wp:posOffset>
          </wp:positionH>
          <wp:positionV relativeFrom="paragraph">
            <wp:posOffset>95885</wp:posOffset>
          </wp:positionV>
          <wp:extent cx="3076575" cy="724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virtualpci@mincultura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2:00Z</dcterms:created>
  <dc:creator>User</dc:creator>
  <dc:description/>
  <cp:keywords/>
  <dc:language>en-US</dc:language>
  <cp:lastModifiedBy>Juan Pablo Henao Vallejo</cp:lastModifiedBy>
  <cp:lastPrinted>2016-10-03T15:58:00Z</cp:lastPrinted>
  <dcterms:modified xsi:type="dcterms:W3CDTF">2016-10-25T15:09:00Z</dcterms:modified>
  <cp:revision>6</cp:revision>
  <dc:subject/>
  <dc:title>Ficha de Postulacion Taller Virtual CRESPIAL</dc:title>
</cp:coreProperties>
</file>